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Timesheet Instructio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rch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sz w:val="28"/>
          <w:szCs w:val="28"/>
        </w:rPr>
        <w:t>For payroll purposes only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tendance is to be reported through AESOP.  Any questions regarding attendance should be directed to Administrative Servic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curacy is essential to ensure accurate pay in accordance with union bargaining agreement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EMPLOYEE instructions</w:t>
      </w:r>
      <w:r>
        <w:rPr>
          <w:rFonts w:cs="Arial" w:ascii="Arial Narrow" w:hAnsi="Arial Narrow"/>
          <w:highlight w:val="yellow"/>
        </w:rPr>
        <w:t>:  For prompt, accurate payment, complete all applicable fields, sign and submit to Building Administrator/Supervisor for approval.  If desired, make a copy for your records</w:t>
      </w:r>
      <w:r>
        <w:rPr>
          <w:rFonts w:cs="Arial" w:ascii="Arial Narrow" w:hAnsi="Arial Narrow"/>
          <w:highlight w:val="lightGray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larification for some fields: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</w:rPr>
        <w:t>Regular position</w:t>
      </w:r>
      <w:r>
        <w:rPr>
          <w:rFonts w:cs="Arial" w:ascii="Arial Narrow" w:hAnsi="Arial Narrow"/>
        </w:rPr>
        <w:t>:  This should match the job category on Schedule A of the bargaining contract, e.g. Teacher, Parapro, Secretary III: Sec Elementary Principal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mployee Identification Number</w:t>
      </w:r>
      <w:r>
        <w:rPr>
          <w:rFonts w:cs="Arial" w:ascii="Arial Narrow" w:hAnsi="Arial Narrow"/>
        </w:rPr>
        <w:t xml:space="preserve"> – This number pertains only to you and appears on your pay stub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ork location</w:t>
      </w:r>
      <w:r>
        <w:rPr>
          <w:rFonts w:cs="Arial" w:ascii="Arial Narrow" w:hAnsi="Arial Narrow"/>
        </w:rPr>
        <w:t xml:space="preserve"> – The work location/building of your regular position (use the explanation/remarks field to note when working elsewhere)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gular hours worked</w:t>
      </w:r>
      <w:r>
        <w:rPr>
          <w:rFonts w:cs="Arial" w:ascii="Arial Narrow" w:hAnsi="Arial Narrow"/>
        </w:rPr>
        <w:t xml:space="preserve"> - Hours to be paid at straight time for hourly positions or extra duty hours for teachers (please use explanation/remarks area to note reason for extra hours such as Title I Extended Tutoring, Missed Prep, etc.). 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</w:rPr>
        <w:t>Overtime hours -</w:t>
      </w:r>
      <w:r>
        <w:rPr>
          <w:rFonts w:cs="Arial" w:ascii="Arial Narrow" w:hAnsi="Arial Narrow"/>
        </w:rPr>
        <w:t xml:space="preserve"> Hours to be paid at time over time rate.   Report hours in column associated with overtime rate (1.5x for hours payable at time-and-a-half)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ate Diff. Code*</w:t>
      </w:r>
      <w:r>
        <w:rPr>
          <w:rFonts w:cs="Arial" w:ascii="Arial Narrow" w:hAnsi="Arial Narrow"/>
        </w:rPr>
        <w:t xml:space="preserve"> - See codes in box on right-hand side of time sheet.  Enter the code(s) that applies to the wages earned in a different position.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Explanation/Remarks </w:t>
      </w:r>
      <w:r>
        <w:rPr>
          <w:rFonts w:cs="Arial" w:ascii="Arial Narrow" w:hAnsi="Arial Narrow"/>
        </w:rPr>
        <w:t>– Enter any other relevant information that provides clarity or support for reported time and work performed (examples building name where work was performed in a different capacity from normal assignment; Extended Day Tutoring, Missed Prep, Subbed on Prep, etc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MANAGER/SUPERVISOR instructions</w:t>
      </w:r>
      <w:r>
        <w:rPr>
          <w:rFonts w:cs="Arial" w:ascii="Arial Narrow" w:hAnsi="Arial Narrow"/>
          <w:highlight w:val="yellow"/>
        </w:rPr>
        <w:t>:  Complete all shaded fields, verify totals, sign and submit to Payroll by the due dates on payroll calenda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  <w:t>Submit original to Payroll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pies can be made for department or employee purposes.  Please mark “COPY” on all copies made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/1/2011 11:44:00 AM</w:t>
    </w:r>
    <w:r>
      <w:rPr>
        <w:sz w:val="16"/>
        <w:szCs w:val="16"/>
      </w:rPr>
      <w:fldChar w:fldCharType="end"/>
    </w:r>
    <w:r>
      <w:rPr>
        <w:sz w:val="16"/>
        <w:szCs w:val="16"/>
      </w:rPr>
      <w:t>; revised 5/25/16 9:35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4:00Z</dcterms:created>
  <dc:creator>dirfs</dc:creator>
  <dc:description/>
  <dc:language>en-US</dc:language>
  <cp:lastModifiedBy>BenefitsPayroll</cp:lastModifiedBy>
  <cp:lastPrinted>2011-03-11T14:38:00Z</cp:lastPrinted>
  <dcterms:modified xsi:type="dcterms:W3CDTF">2016-05-25T13:38:00Z</dcterms:modified>
  <cp:revision>3</cp:revision>
  <dc:subject/>
  <dc:title>Timesheet Instructions</dc:title>
</cp:coreProperties>
</file>